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2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.65pt;margin-top:0pt;width:320.95pt;height:143.95pt;mso-wrap-style:none;v-text-anchor:middle" type="_x0000_t136">
            <v:path textpathok="t"/>
            <v:textpath on="t" fitshape="t" string="  Jetřichovský&#10;ZPRAVODAJ" style="font-family:&quot;Monotype Corsiva&quot;;font-size:60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Heading5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167640</wp:posOffset>
                </wp:positionV>
                <wp:extent cx="4663440" cy="45720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outline/>
                              </w:rPr>
                              <w:t>Číslo 03         Březen  2004                6 ročník  Vydává obec Jetřich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2pt;height:42pt;mso-wrap-distance-left:9.05pt;mso-wrap-distance-right:9.05pt;mso-wrap-distance-top:0pt;mso-wrap-distance-bottom:0pt;margin-top:7.2pt;mso-position-vertical-relative:text;margin-left:8.4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outline/>
                        </w:rPr>
                        <w:t>Číslo 03         Březen  2004                6 ročník  Vydává obec Jetři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  <w:t>Vydává kulturní, školská a sociální komise při OZ Jetřichov nákladem 200 ks</w:t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  <w:tab/>
        <w:tab/>
        <w:tab/>
        <w:t>Uzávěrka zpravodaje vždy 20 každého měsíce.</w:t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  <w:tab/>
        <w:t xml:space="preserve">      Informace na tel.: 491 582 425, 724 224 960, </w:t>
      </w:r>
      <w:r>
        <w:rPr>
          <w:u w:val="single"/>
        </w:rPr>
        <w:t>www.jetrichov.cz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>( Za obsahovou správnost podepsaných příspěvků ručí autor.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217295" cy="904875"/>
            <wp:effectExtent l="0" t="0" r="0" b="0"/>
            <wp:docPr id="3" name="BS008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0082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sz w:val="40"/>
          <w:u w:val="single"/>
        </w:rPr>
        <w:t>Obec informuje</w:t>
      </w:r>
      <w:r>
        <w:rPr>
          <w:i/>
          <w:u w:val="single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40"/>
          <w:u w:val="single"/>
        </w:rPr>
        <w:t>občany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bCs/>
          <w:i/>
          <w:i/>
          <w:sz w:val="40"/>
          <w:u w:val="single"/>
        </w:rPr>
      </w:pPr>
      <w:r>
        <w:rPr>
          <w:rFonts w:cs="Monotype Corsiva" w:ascii="Monotype Corsiva" w:hAnsi="Monotype Corsiva"/>
          <w:b/>
          <w:bCs/>
          <w:i/>
          <w:sz w:val="40"/>
          <w:u w:val="single"/>
        </w:rPr>
      </w:r>
    </w:p>
    <w:p>
      <w:pPr>
        <w:pStyle w:val="Normal"/>
        <w:ind w:firstLine="708"/>
        <w:rPr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bCs/>
          <w:i/>
          <w:sz w:val="32"/>
          <w:u w:val="single"/>
        </w:rPr>
        <w:t>Veřejné zasedání OZ ze dne 19.2.2004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TextBody"/>
        <w:tabs>
          <w:tab w:val="clear" w:pos="708"/>
          <w:tab w:val="left" w:pos="228" w:leader="none"/>
        </w:tabs>
        <w:rPr/>
      </w:pPr>
      <w:r>
        <w:rPr>
          <w:iCs/>
        </w:rPr>
        <w:tab/>
        <w:tab/>
        <w:t xml:space="preserve">Za účasti šesti OZ (1 omluven) proběhlo veřejné zasedání obecního zastupitelstva, které přijalo následující </w:t>
      </w:r>
      <w:r>
        <w:rPr>
          <w:b/>
          <w:bCs/>
          <w:iCs/>
        </w:rPr>
        <w:t>usnesení</w:t>
      </w:r>
      <w:r>
        <w:rPr>
          <w:iCs/>
        </w:rPr>
        <w:t xml:space="preserve"> :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jc w:val="both"/>
        <w:rPr>
          <w:iCs/>
        </w:rPr>
      </w:pPr>
      <w:r>
        <w:rPr>
          <w:iCs/>
        </w:rPr>
        <w:t>souhlas s přednesenými zprávami předsedy finančního výboru k rozpočtům obce jak k 31.12.2003 tak k návrhu rozpočtu pro rok 2004-02-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jc w:val="both"/>
        <w:rPr>
          <w:iCs/>
        </w:rPr>
      </w:pPr>
      <w:r>
        <w:rPr>
          <w:iCs/>
        </w:rPr>
        <w:t>vzalo na vědomí rezignaci p.Mervarta Amanta na funkci místostarosty a předsedy školské,kulturní a sociální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jc w:val="both"/>
        <w:rPr>
          <w:iCs/>
        </w:rPr>
      </w:pPr>
      <w:r>
        <w:rPr>
          <w:iCs/>
        </w:rPr>
        <w:t>souhlas s prodejem části pozemků č.821/1 a č.150 v katastru obce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8" w:leader="none"/>
        </w:tabs>
        <w:ind w:left="585" w:hanging="0"/>
        <w:rPr/>
      </w:pPr>
      <w:r>
        <w:rPr/>
        <w:t xml:space="preserve">Dále starosta obce podal informaci o </w:t>
      </w:r>
      <w:r>
        <w:rPr>
          <w:b/>
          <w:bCs/>
        </w:rPr>
        <w:t>rekonstrukci kuchyně</w:t>
      </w:r>
      <w:r>
        <w:rPr/>
        <w:t xml:space="preserve"> v místním pohostinství sv.Magdaleny, která tuto rekonstrukci byla nucena přizpůsobit normám EU, dále o </w:t>
      </w:r>
      <w:r>
        <w:rPr>
          <w:b/>
          <w:bCs/>
        </w:rPr>
        <w:t>jednání na odboru školství</w:t>
      </w:r>
      <w:r>
        <w:rPr/>
        <w:t xml:space="preserve"> o dalším působení ZŠ v Jetřichově (viz dále příspěvek ředitele ZŠ) a informaci o  dopisu p.Piňose z chráněné kraj.oblasti Broumovska, který obsahuje návrh na opatření k novele zákona o ochraně životního prostředí.</w:t>
      </w:r>
    </w:p>
    <w:p>
      <w:pPr>
        <w:pStyle w:val="Normal"/>
        <w:tabs>
          <w:tab w:val="clear" w:pos="708"/>
          <w:tab w:val="left" w:pos="228" w:leader="none"/>
        </w:tabs>
        <w:ind w:left="585" w:hanging="0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left="585" w:hanging="0"/>
        <w:rPr/>
      </w:pPr>
      <w:r>
        <w:rPr/>
        <w:tab/>
      </w:r>
      <w:r>
        <w:rPr>
          <w:rFonts w:cs="Monotype Corsiva" w:ascii="Monotype Corsiva" w:hAnsi="Monotype Corsiva"/>
          <w:b/>
          <w:bCs/>
          <w:sz w:val="32"/>
          <w:u w:val="single"/>
        </w:rPr>
        <w:t>Pronájem nemovitosti</w:t>
      </w:r>
    </w:p>
    <w:p>
      <w:pPr>
        <w:pStyle w:val="Normal"/>
        <w:tabs>
          <w:tab w:val="clear" w:pos="708"/>
          <w:tab w:val="left" w:pos="228" w:leader="none"/>
        </w:tabs>
        <w:ind w:left="585" w:hanging="0"/>
        <w:rPr/>
      </w:pPr>
      <w:r>
        <w:rPr/>
        <w:t>Obec nabízí do pronájmu starou dřevěnou kolnu naproti staré požární zbrojnici, s podmínkou uvedení do způsobilého stavu. Podrobnější informace je možné získat u starosty nebo př.stavební komise p.Vacka.</w:t>
      </w:r>
    </w:p>
    <w:p>
      <w:pPr>
        <w:pStyle w:val="Normal"/>
        <w:tabs>
          <w:tab w:val="clear" w:pos="708"/>
          <w:tab w:val="left" w:pos="228" w:leader="none"/>
        </w:tabs>
        <w:ind w:left="585" w:hanging="0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left="585" w:hanging="0"/>
        <w:rPr/>
      </w:pPr>
      <w:r>
        <w:rPr/>
        <w:tab/>
      </w:r>
      <w:r>
        <w:rPr>
          <w:rFonts w:cs="Monotype Corsiva" w:ascii="Monotype Corsiva" w:hAnsi="Monotype Corsiva"/>
          <w:b/>
          <w:bCs/>
          <w:sz w:val="32"/>
          <w:u w:val="single"/>
        </w:rPr>
        <w:t>Prodej popelnicových známek</w:t>
      </w:r>
    </w:p>
    <w:p>
      <w:pPr>
        <w:pStyle w:val="Normal"/>
        <w:tabs>
          <w:tab w:val="clear" w:pos="708"/>
          <w:tab w:val="left" w:pos="228" w:leader="none"/>
        </w:tabs>
        <w:ind w:left="585" w:hanging="0"/>
        <w:rPr/>
      </w:pPr>
      <w:r>
        <w:rPr/>
        <w:t xml:space="preserve">Pomalu končí termín k zakoupení </w:t>
      </w:r>
      <w:r>
        <w:rPr>
          <w:b/>
          <w:bCs/>
        </w:rPr>
        <w:t>popelnicových známek</w:t>
      </w:r>
      <w:r>
        <w:rPr/>
        <w:t xml:space="preserve"> za 1 polol. roku 2004-(</w:t>
      </w:r>
      <w:r>
        <w:rPr>
          <w:b/>
          <w:bCs/>
        </w:rPr>
        <w:t>28.2.04</w:t>
      </w:r>
      <w:r>
        <w:rPr/>
        <w:t>), proto obecní úřad vyzývá ty občané, kteří si známku ještě nezakoupili aby tak co nejdříve učinili.</w:t>
      </w:r>
    </w:p>
    <w:p>
      <w:pPr>
        <w:pStyle w:val="Normal"/>
        <w:tabs>
          <w:tab w:val="clear" w:pos="708"/>
          <w:tab w:val="left" w:pos="228" w:leader="none"/>
        </w:tabs>
        <w:ind w:left="585" w:hanging="0"/>
        <w:rPr/>
      </w:pPr>
      <w:r>
        <w:rPr/>
        <w:t xml:space="preserve"> </w:t>
      </w:r>
      <w:r>
        <w:rPr/>
        <w:t xml:space="preserve">Rovněž je třeba uhradit poplatek za psy, který je ve stejné výši 30,-Kč za psa jako v předešlém roce. 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  <w:tab/>
      </w:r>
      <w:r>
        <w:rPr>
          <w:rFonts w:cs="Monotype Corsiva" w:ascii="Monotype Corsiva" w:hAnsi="Monotype Corsiva"/>
          <w:b/>
          <w:bCs/>
          <w:sz w:val="32"/>
          <w:u w:val="single"/>
        </w:rPr>
        <w:t>Informace ze základní školy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  <w:t>Každý, kdo sleduje veřejné sdělovací prostředky, ví, že od 1.1.2004 vstoupil v platnost nový platový řád, státní zaměstnanci jsou nově zařazeni do 16 tříd podle druhu vykonávané práce. Kdo by se netěšil, že dostane přidáno ? Leč tato záležitost má i stinné stránky – konkrétně škola dostane peníze podle počtu žáků – celostátní průměr objemu finančních prostředků je dokonce o 3,5% nižší, než v loňském roce. Pro letošní rok nám do zákonem stanoveného minimálního počtu žáků 3 žáci chybí, chybí tedy i prostředky na platy. Díky úsporným opatřením tato částka, kterou musela uhradit obec byla v porovnání s ostatními provozními výdaji celkem zanedbatelná.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  <w:tab/>
        <w:t xml:space="preserve">Naší povinností je mít připraven výhled do budoucna. Jsem informován, že obec má eminentní zájem na zachování provozu celého zařízení – tedy ZŠ, ŠD, MŠ, a ŠJ. Nabízí se toto řešení – letos ponechat současné žáky 4. ročníku na naší škole, čili zachovat dvoutřídní organizaci školy, v jedné třídě by byli žáci 1. a 2. ročníku, ve druhé třídě žáci 4. a 5. ročníku. (Definitivní rozdělení žáků až po upřesnění počtu). Do 1. ročníku byli zapsáni 4 žáci, Eliška Faturová s bratrem odcházejí do Meziměstí, čili podle současných počtů nám do zákonem stanoveného minima chybí pro příští školní rok jen 1 žák, přičemž situace kolem jednoho žáka se řeší, je možné, že zákonem stanovený počet žáků budeme mít a prostředky na platy ze státní dotace dostaneme v plné výši a doplatek ze strany obce nebude potřeba. 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  <w:tab/>
        <w:t>Složení pedagogického sboru s největší pravděpodobností bude stejné jako v současném školním roce.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  <w:tab/>
        <w:t>To ovšem neznamená, že škola začne být levnou záležitostí – čekají nás zvýšené provozní výdaje – především nutné úpravy ve školní kuchyni. Výši těchto nákladů nedokáži s náležitou přesností odhadnout.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  <w:tab/>
        <w:t>Současná situace na bankovním účtu naší školy je následující – obdrželi jsme zálohově peníze na platy na leden a únor. Podle sdělení vedoucí odboru školství KÚ Královehradeckého kraje (byli jsme na setkání s ní toto pondělí s p.starostou) do 14 dnů bychom měli obdržet další upřesnění. Je obtížné se zatím k financím vyjádřit, neboť není jasná situace kolem případných 13. a 14. platů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  <w:tab/>
        <w:t>K provozním výdajům: Vzhledem k tomu, že pro letošní rok jsme ještě neobdrželi od obce finance na provozní náklady, žádám o zálohové zaslání částky na 1. čtvrtletí ve výši 70.000,-Kč. Při určení této částky vycházím z průměru na čtvrtletí z minulého kalendářního roku. Kontrola efektivnosti a hospodárnosti je kdykoliv ze strany OÚ Jetřichov po dohodě s naší účetní p. Kotyzovou možná.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  <w:tab/>
        <w:tab/>
        <w:tab/>
        <w:tab/>
        <w:tab/>
        <w:tab/>
        <w:tab/>
        <w:t>Jan Hübner, v.r. ředitel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>
          <w:rFonts w:cs="Monotype Corsiva" w:ascii="Monotype Corsiva" w:hAnsi="Monotype Corsiva"/>
          <w:b/>
          <w:bCs/>
          <w:sz w:val="32"/>
          <w:u w:val="single"/>
        </w:rPr>
        <w:t>Zpráva hasičské organizace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/>
      </w:pPr>
      <w:r>
        <w:rPr/>
        <w:tab/>
        <w:t xml:space="preserve">24.ledna 2004 se konal v KD trojboj mladých hasičů, kde soutěžilo na 60 družstev žáků a dorostenců. 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/>
      </w:pPr>
      <w:r>
        <w:rPr/>
        <w:tab/>
        <w:t xml:space="preserve">V kategorii starších žáků ze 27 družstev se žáci z Jetřichova umístili na 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4. místě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/>
      </w:pPr>
      <w:r>
        <w:rPr/>
        <w:t>7. února se konal tradiční hasičský ples s vepřovými hody. Ples se vydařil a účastníci si pěkně zatančili za zvuku Modeusu. O půlnoci byla slosována bohatá tombola. U obou akcí děkujeme všem sponzorům, kteří svým přispěním měli podíl, jak na zdárném průběhu trojboje a pěkných cenách pro vítězná družstva. Tak i na pěkných cenách v tombole na plese.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/>
      </w:pPr>
      <w:r>
        <w:rPr/>
        <w:tab/>
        <w:tab/>
        <w:tab/>
        <w:tab/>
        <w:tab/>
        <w:t>Výbor SDH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ind w:left="2124" w:hanging="0"/>
        <w:rPr>
          <w:rFonts w:ascii="Monotype Corsiva" w:hAnsi="Monotype Corsiva" w:cs="Monotype Corsiva"/>
          <w:b/>
          <w:b/>
          <w:bCs/>
          <w:sz w:val="3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u w:val="single"/>
          <w:lang w:val="en-US" w:eastAsia="en-US"/>
        </w:rPr>
        <w:t>Úprava jízdních řádu platných od 1 února 2004</w:t>
      </w:r>
    </w:p>
    <w:p>
      <w:pPr>
        <w:pStyle w:val="TextBody"/>
        <w:ind w:left="2124" w:hanging="0"/>
        <w:rPr>
          <w:rFonts w:ascii="Monotype Corsiva" w:hAnsi="Monotype Corsiva" w:cs="Monotype Corsiva"/>
          <w:b/>
          <w:b/>
          <w:bCs/>
          <w:sz w:val="3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u w:val="single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1306830" cy="877570"/>
            <wp:effectExtent l="0" t="0" r="0" b="0"/>
            <wp:docPr id="4" name="TN00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N0056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Společnost OREDO, která byla zřízena Královehradeckým krajem pro vypracování jízd.řádů nově upravila stávající jízdní řády platné od 01.02.2004, podle připomínek podaných obecními úřady a na základě připomínek cestujících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lang w:val="en-US" w:eastAsia="en-US"/>
        </w:rPr>
        <w:t>Autobusy z</w:t>
      </w:r>
      <w:r>
        <w:rPr>
          <w:b/>
          <w:bCs/>
          <w:lang w:val="en-US" w:eastAsia="en-US"/>
        </w:rPr>
        <w:t> Jetřichova  do  Broumova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72390</wp:posOffset>
                </wp:positionV>
                <wp:extent cx="5067300" cy="1166495"/>
                <wp:effectExtent l="1905" t="25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16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5.7pt;width:398.95pt;height:91.8pt;mso-wrap-style:none;v-text-anchor:middle">
                <v:fill o:detectmouseclick="t" on="false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 xml:space="preserve">x      x       6 +      x      </w:t>
      </w:r>
      <w:r>
        <w:rPr>
          <w:b/>
          <w:bCs/>
          <w:sz w:val="16"/>
        </w:rPr>
        <w:t>20</w:t>
      </w:r>
      <w:r>
        <w:rPr>
          <w:sz w:val="16"/>
        </w:rPr>
        <w:t xml:space="preserve">  x     x        x        x       6 + p     6 + p       x           x       6  +     </w:t>
      </w:r>
      <w:r>
        <w:rPr>
          <w:b/>
          <w:bCs/>
          <w:sz w:val="16"/>
        </w:rPr>
        <w:t>22</w:t>
      </w:r>
      <w:r>
        <w:rPr>
          <w:sz w:val="16"/>
        </w:rPr>
        <w:t xml:space="preserve">  x       </w:t>
      </w:r>
      <w:r>
        <w:rPr>
          <w:b/>
          <w:bCs/>
          <w:sz w:val="16"/>
        </w:rPr>
        <w:t>22</w:t>
      </w:r>
      <w:r>
        <w:rPr>
          <w:sz w:val="16"/>
        </w:rPr>
        <w:t xml:space="preserve">  x        x         x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4,46  6,10   6,55   6,55   7,25   7,31   7,53   8,53     9,49     11,14    11,30   13,08   13,14   14,01     14,12    15,02   15,47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       2        2                   2                 2                    2            2                                    2          2            2                      4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53975</wp:posOffset>
                </wp:positionV>
                <wp:extent cx="5067300" cy="0"/>
                <wp:effectExtent l="0" t="1905" r="1270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25pt" to="396.1pt,4.25pt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>
          <w:b/>
          <w:bCs/>
          <w:sz w:val="16"/>
        </w:rPr>
        <w:t>21</w:t>
      </w:r>
      <w:r>
        <w:rPr>
          <w:sz w:val="16"/>
        </w:rPr>
        <w:t xml:space="preserve"> x        x          x          x      </w:t>
      </w:r>
      <w:r>
        <w:rPr>
          <w:b/>
          <w:bCs/>
          <w:sz w:val="16"/>
        </w:rPr>
        <w:t>11</w:t>
      </w:r>
      <w:r>
        <w:rPr>
          <w:sz w:val="16"/>
        </w:rPr>
        <w:t xml:space="preserve"> x +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5,47   17,03   17,46</w:t>
        <w:tab/>
        <w:t xml:space="preserve"> 20,10    22,51 </w:t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4           2         </w:t>
        <w:tab/>
        <w:t xml:space="preserve">    2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z Jetřichova do Hynčic - Meziměstí – Vernéřovic – Teplic - Adršpachu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76835</wp:posOffset>
                </wp:positionV>
                <wp:extent cx="5031105" cy="1150620"/>
                <wp:effectExtent l="2540" t="19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1150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6.05pt;width:396.1pt;height:90.55pt;mso-wrap-style:none;v-text-anchor:middle">
                <v:fill o:detectmouseclick="t" on="false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 xml:space="preserve">x        x        x         x     x + p   6 + p      x      6 + p       x         x         6 +      </w:t>
      </w:r>
      <w:r>
        <w:rPr>
          <w:b/>
          <w:bCs/>
          <w:sz w:val="16"/>
        </w:rPr>
        <w:t>22</w:t>
      </w:r>
      <w:r>
        <w:rPr>
          <w:sz w:val="16"/>
        </w:rPr>
        <w:t xml:space="preserve">  x      </w:t>
      </w:r>
      <w:r>
        <w:rPr>
          <w:b/>
          <w:bCs/>
          <w:sz w:val="16"/>
        </w:rPr>
        <w:t>21</w:t>
      </w:r>
      <w:r>
        <w:rPr>
          <w:sz w:val="16"/>
        </w:rPr>
        <w:t xml:space="preserve">  x      x         x          x       </w:t>
      </w:r>
      <w:r>
        <w:rPr>
          <w:b/>
          <w:bCs/>
          <w:sz w:val="16"/>
        </w:rPr>
        <w:t>11</w:t>
      </w:r>
      <w:r>
        <w:rPr>
          <w:sz w:val="16"/>
        </w:rPr>
        <w:t>x +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4,45   5,23   5,44   7,09   8,54     9,39    9,54   11,04   11,37   12,46   13,04    13,34   14,35   15,35   18,24   20,09   21,0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1                            2</w:t>
        <w:tab/>
        <w:t xml:space="preserve"> 2                    2</w:t>
        <w:tab/>
        <w:t xml:space="preserve">                        2            1          4                     4          5             </w:t>
        <w:tab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71755</wp:posOffset>
                </wp:positionV>
                <wp:extent cx="5031105" cy="0"/>
                <wp:effectExtent l="0" t="1905" r="1270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65pt" to="393.25pt,5.65pt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 xml:space="preserve">6  </w:t>
      </w:r>
      <w:r>
        <w:rPr>
          <w:b/>
          <w:bCs/>
          <w:sz w:val="16"/>
        </w:rPr>
        <w:t>15</w:t>
      </w:r>
      <w:r>
        <w:rPr>
          <w:sz w:val="16"/>
        </w:rPr>
        <w:t xml:space="preserve">    </w:t>
      </w:r>
      <w:r>
        <w:rPr>
          <w:b/>
          <w:bCs/>
          <w:sz w:val="16"/>
        </w:rPr>
        <w:t>22</w:t>
      </w:r>
      <w:r>
        <w:rPr>
          <w:sz w:val="16"/>
        </w:rPr>
        <w:t xml:space="preserve"> x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21,03   22,2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2         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x – jezdí v pracovní dny    +   jezdí v neděli a ve státem uznané svátk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 – spoj je obsluhován nízkokapacitním autobuse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– jede do Hynčic nebo z Hynčic aut.zastávka Barum u Fal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– jede do Meziměstí nebo pouze z Meziměst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 – jede do Verneřovic nebo pouze z Verneřovic</w:t>
      </w:r>
    </w:p>
    <w:p>
      <w:pPr>
        <w:pStyle w:val="Normal"/>
        <w:jc w:val="both"/>
        <w:rPr/>
      </w:pPr>
      <w:r>
        <w:rPr>
          <w:sz w:val="20"/>
        </w:rPr>
        <w:t>4 – jede do Teplic nad Metují – skály nebo z Teplic nad Metují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6 – jede v sobotu                7 – jede v neděl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11- nejede 11.4.,1.5.,8.5., od 4.7. do 5.7.2004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15 –jede také 11.4.,4.7.,5.7. </w:t>
      </w:r>
    </w:p>
    <w:p>
      <w:pPr>
        <w:pStyle w:val="Normal"/>
        <w:jc w:val="both"/>
        <w:rPr/>
      </w:pPr>
      <w:r>
        <w:rPr>
          <w:bCs/>
          <w:sz w:val="20"/>
        </w:rPr>
        <w:t>20 – nejede 2.1.,30.1.-od 9.2 do 15.2./ od 8.4 do 9.4. / od1.7.do 31.8 a od 27.9 do 29.9.2004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Cs/>
          <w:sz w:val="20"/>
        </w:rPr>
        <w:t xml:space="preserve">21 – jede od 9.2. do 15.2., od 8.4. do 15.2. od 1.7. do 31.8. od 27.9. do 29.9.200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 – nejede od 19.7 do 1.8.200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drawing>
          <wp:inline distT="0" distB="0" distL="0" distR="0">
            <wp:extent cx="899160" cy="693420"/>
            <wp:effectExtent l="0" t="0" r="0" b="0"/>
            <wp:docPr id="9" name="EN003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N0037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KOLÁROVO DIVADLO V Polici nad Metuj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ab/>
        <w:t xml:space="preserve">V neděli 14. března od 18 hod. v Kolárově divadle bude hrát plno krásných písní a plno zajímavého povídání </w:t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sz w:val="28"/>
        </w:rPr>
        <w:t>KOLETOVA  HORNICKÁ  HUDB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>Vstupné : 60,- 70,- 80,-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ále se připravuje na 24.3.2004  </w:t>
        <w:tab/>
        <w:t>DIASHOV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Koncert ZUŠ</w:t>
      </w:r>
    </w:p>
    <w:p>
      <w:pPr>
        <w:pStyle w:val="Normal"/>
        <w:ind w:left="2130" w:hanging="0"/>
        <w:rPr>
          <w:bCs/>
        </w:rPr>
      </w:pPr>
      <w:r>
        <w:rPr>
          <w:bCs/>
        </w:rPr>
        <w:t xml:space="preserve">26.3.2004  </w:t>
        <w:tab/>
        <w:t>Swing sextet Náchod a Karel Há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55880</wp:posOffset>
                </wp:positionV>
                <wp:extent cx="4415790" cy="0"/>
                <wp:effectExtent l="19050" t="19050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pt" to="373.3pt,4.4pt" stroked="t" o:allowincell="f" style="position:absolute">
                <v:stroke color="black" weight="38160" dashstyle="shortdot" joinstyle="miter" endcap="round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eziměstské kulturní středisko </w:t>
      </w:r>
      <w:r>
        <w:rPr/>
        <w:t>Vás zve do divadla v Meziměstí 30.3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ivadelní představení   </w:t>
      </w:r>
      <w:r>
        <w:rPr>
          <w:b/>
          <w:bCs/>
          <w:sz w:val="28"/>
        </w:rPr>
        <w:t>„VSTUPTE !“</w:t>
      </w:r>
      <w:r>
        <w:rPr>
          <w:b/>
          <w:bCs/>
        </w:rPr>
        <w:t>.</w:t>
      </w:r>
      <w:r>
        <w:rPr/>
        <w:t xml:space="preserve"> Komedie o nekončících patáliích dvou tvrdohlavých komiků na penzi v podání herců : Petra Nárožného, Ladislava Mrkvičky, Libuše Švormové a Jana Čenskéh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rFonts w:ascii="Monotype Corsiva" w:hAnsi="Monotype Corsiva" w:cs="Monotype Corsiva"/>
          <w:b/>
          <w:b/>
          <w:bCs/>
          <w:sz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</wp:posOffset>
                </wp:positionH>
                <wp:positionV relativeFrom="paragraph">
                  <wp:posOffset>132080</wp:posOffset>
                </wp:positionV>
                <wp:extent cx="4379595" cy="0"/>
                <wp:effectExtent l="19050" t="19050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4pt" to="367.6pt,10.4pt" stroked="t" o:allowincell="f" style="position:absolute">
                <v:stroke color="black" weight="38160" dashstyle="shortdot" joinstyle="miter" endcap="round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rFonts w:cs="Monotype Corsiva" w:ascii="Monotype Corsiva" w:hAnsi="Monotype Corsiva"/>
          <w:b/>
          <w:bCs/>
          <w:sz w:val="36"/>
        </w:rPr>
        <w:tab/>
        <w:tab/>
        <w:tab/>
      </w:r>
      <w:r>
        <w:rPr>
          <w:rFonts w:cs="Monotype Corsiva" w:ascii="Monotype Corsiva" w:hAnsi="Monotype Corsiva"/>
          <w:b/>
          <w:bCs/>
          <w:sz w:val="36"/>
          <w:u w:val="single"/>
        </w:rPr>
        <w:t>Ostatky a dětský karneval v Jetřichově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/>
      </w:pPr>
      <w:r>
        <w:rPr/>
        <w:tab/>
        <w:t xml:space="preserve">Obě akce, které se konaly v poslední únorové dny proběhly k plné spokojenosti nejen občanů samotných, dětí, ale také účastníků ostatkové zábavy, které navštívilo více jak 250 občanů nejen z obce, ale širokého okolí. Pochválit je třeba hudební skupinu, která měla zásluhu na dobré atmosféře zábavy, ale i pořadatele s poskytnutým občerstvením. Pořadatelé také děkují občanům za poskytnuté dary věnované do tomboly. 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/>
      </w:pPr>
      <w:r>
        <w:rPr/>
        <w:tab/>
        <w:t xml:space="preserve">I dětský karneval, který je dnes již tradicí a na který se děti nejvíce těší, přilákalo více než 120 dětí i dospělých. Všechny děti dostaly občerstvení a soutěžící masky i pěkné ceny věnované sponzory, pořadateli i obecním úřa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</w:r>
    </w:p>
    <w:sectPr>
      <w:footerReference w:type="default" r:id="rId5"/>
      <w:footerReference w:type="first" r:id="rId6"/>
      <w:type w:val="nextPage"/>
      <w:pgSz w:w="8391" w:h="11906"/>
      <w:pgMar w:left="284" w:right="238" w:gutter="0" w:header="0" w:top="28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"/>
      <w:numFmt w:val="decimal"/>
      <w:lvlText w:val="%1.%2"/>
      <w:lvlJc w:val="left"/>
      <w:pPr>
        <w:tabs>
          <w:tab w:val="num" w:pos="2025"/>
        </w:tabs>
        <w:ind w:left="2025" w:hanging="960"/>
      </w:pPr>
      <w:rPr/>
    </w:lvl>
    <w:lvl w:ilvl="2">
      <w:start w:val="2004"/>
      <w:numFmt w:val="decimal"/>
      <w:lvlText w:val="%1.%2.%3"/>
      <w:lvlJc w:val="left"/>
      <w:pPr>
        <w:tabs>
          <w:tab w:val="num" w:pos="3090"/>
        </w:tabs>
        <w:ind w:left="309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4155"/>
        </w:tabs>
        <w:ind w:left="4155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i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-284" w:firstLine="989"/>
    </w:pPr>
    <w:rPr/>
  </w:style>
  <w:style w:type="paragraph" w:styleId="Zkladntext2">
    <w:name w:val="Základní text 2"/>
    <w:basedOn w:val="Normal"/>
    <w:qFormat/>
    <w:pPr>
      <w:ind w:right="-172" w:hanging="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5:49:00Z</dcterms:created>
  <dc:creator>Petr Falta</dc:creator>
  <dc:description/>
  <dc:language>en-US</dc:language>
  <cp:lastModifiedBy>Karel Falta</cp:lastModifiedBy>
  <cp:lastPrinted>2004-01-04T18:26:00Z</cp:lastPrinted>
  <dcterms:modified xsi:type="dcterms:W3CDTF">2004-02-29T18:18:00Z</dcterms:modified>
  <cp:revision>187</cp:revision>
  <dc:subject/>
  <dc:title>Spoluobčané, </dc:title>
</cp:coreProperties>
</file>