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84" w:hRule="exac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veřejné zakázky malého rozsahu zadávané mimo režim záko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č. 134/2016 Sb., o zadávání veřejných zakázek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ouvislá údržba ul. Břez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Jetřichov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etřichov 126, 549 83 Meziměstí 3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411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f Gorgan, starosta   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seznam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>
      <w:rFonts w:ascii="Arial" w:hAnsi="Arial" w:cs="Arial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19-11-01T07:30:00Z</dcterms:modified>
  <cp:revision>32</cp:revision>
  <dc:subject/>
  <dc:title>Výzva k podání nabídky v ZPŘ</dc:title>
</cp:coreProperties>
</file>